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20955</wp:posOffset>
                </wp:positionV>
                <wp:extent cx="2857500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 №1 пгт Лен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94 от 30.09.202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05pt;mso-wrap-distance-left:9.05pt;mso-wrap-distance-right:9.05pt;mso-wrap-distance-top:0pt;mso-wrap-distance-bottom:0pt;margin-top:1.6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СОШ №1 пгт Лен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294 от 30.09.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3284855" cy="90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№1 пгт Лен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 от 28.09.202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71.05pt;mso-wrap-distance-left:9.05pt;mso-wrap-distance-right:9.05pt;mso-wrap-distance-top:0pt;mso-wrap-distance-bottom:0pt;margin-top: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те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СОШ №1 пгт Лен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 от 28.09.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лектронном обучении и использовании дистанцио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технологий при реализации образователь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 СОШ №1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Default"/>
        <w:jc w:val="both"/>
        <w:rPr/>
      </w:pPr>
      <w:r>
        <w:rPr/>
        <w:t>1.</w:t>
      </w:r>
      <w:r>
        <w:rPr>
          <w:color w:val="000000"/>
        </w:rPr>
        <w:t xml:space="preserve">1. Данное Положение о дистанционном обучении 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от 2 июля 2021 года</w:t>
      </w:r>
      <w:r>
        <w:rPr>
          <w:color w:val="000000"/>
        </w:rPr>
        <w:t xml:space="preserve">,  Приказом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 </w:t>
      </w:r>
      <w:r>
        <w:rPr>
          <w:rFonts w:eastAsia="Times New Roman"/>
          <w:bCs/>
          <w:lang w:eastAsia="ru-RU"/>
        </w:rPr>
        <w:t>Приказ</w:t>
      </w:r>
      <w:r>
        <w:rPr>
          <w:bCs/>
        </w:rPr>
        <w:t>ом</w:t>
      </w:r>
      <w:r>
        <w:rPr>
          <w:rFonts w:eastAsia="Times New Roman"/>
          <w:bCs/>
          <w:lang w:eastAsia="ru-RU"/>
        </w:rPr>
        <w:t xml:space="preserve"> Министерства просвещения РФ от 28 августа 2020 г. № 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color w:val="000000"/>
        </w:rPr>
        <w:t>, Федеральным государственным образовательным стандартом начального общего образования, утвержденным приказом Министерства образования и науки РФ от 06.10.2009 № 373 (с изменениями на 31 декабря 2015 года), 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№ 1897 (с изменениями на 31 декабря 2015 года), Федеральным государственным образовательным стандартом среднего общего образования, утвержденным приказом Министерства образования и науки РФ от 17.05.2012 №413 (с изменениями от 8 декабря 2020 года), Федеральным законом «О социальной защите инвалидов в Российской Федерации» от 24.11.1995 №181-ФЗ с изменениями на 8 декабря 2020 года, Письмом Министерства просвещения Российской Федерации «О направлении методических рекомендаций» от 19.03.2020 № ГД-39/04, Методическими рекомендациями о реализации образовательных</w:t>
      </w:r>
      <w:r>
        <w:rPr/>
        <w:t xml:space="preserve">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просвещения Российской Федерации от 19.03.2020</w:t>
      </w:r>
      <w:r>
        <w:rPr>
          <w:color w:val="000000"/>
        </w:rPr>
        <w:t xml:space="preserve">, </w:t>
      </w:r>
      <w:r>
        <w:rPr/>
        <w:t>Методическими рекомендациями Комитета по образованию от 16.03.2020 №03-29- 2516/20-0-0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</w:t>
      </w:r>
      <w:r>
        <w:rPr>
          <w:color w:val="000000"/>
        </w:rPr>
        <w:t>, а также Устава образовательной организации и других нормативных правовых актов Российской Федерации, регламентирующих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Настоящее Положение о дистанционном обучении регламентирует порядок проведения текущего контроля и промежуточной аттестации обучающихся при применении электронного обучения, дистанционных образовательных технологий, электронного обучения в реализации образовательных программ или их частей 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i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в настоящем Положении понимается как технология организации учебной деятельности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которая обеспечивает интерактивное взаимодействие удаленных участников через открытые каналы доступа (прежде всего Интерн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— это реализация образовательных программ с использованием информационно-образовательных ресурсов, информационно-коммуникационных технологий, технических средств, а также информационно-телекоммуникационных сетей, обеспечивающих передачу информационно-образовательных ресурсов, не требующая непосредственного взаимодействия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Электронное обучение и использование дистанционных образовательных технологий не является самостоятельной отдельной формой образования и может реализовываться комплексно с традиционной (очно-заочной), семейной, экстернатом и другими формами получения образования, предусмотренным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Электронное обучение и использование дистанционных 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(при обучении обучаю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). При этом объем часов, определенный для конкретного обучающегося (класса), не должен превышать норма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аво на обучение с использованием дистанционных технологий имеют дети с ограниченными возможностями, дети-инвалиды, обучающиеся, находящиеся на индивидуальном обучении на дому, обучающихся, временно находящихся в другом от основного места проживания городе (участие в спортивных соревнованиях, командировке родителей, длительном лечении). Обучение с использованием электронного обучения может быть реализовано для заочной формы обучения, обучающихся в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карантина</w:t>
      </w:r>
      <w:r>
        <w:rPr>
          <w:rFonts w:cs="Times New Roman" w:ascii="Times New Roman" w:hAnsi="Times New Roman"/>
          <w:sz w:val="24"/>
          <w:szCs w:val="24"/>
        </w:rPr>
        <w:t xml:space="preserve">, экстернов и в случае переноса занятий в предпраздничные дни для самостоятельного освоения обучающимися учебного пл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 реализации образовательных программ или их частей с применением электронного обучения, дистанционных образовательных технологий шко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1 самостоятельно определяет формы и периодичность проведения текущего контроля 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 самостоятельно определяет формат организации освоения образовательных программ или их частей с применением дистанционных образовательных технологий, электронного обу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режиме online с использованием видеоконференции и др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использование цифровых платфор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амостоятельной домашней работы с обратной связью через электронную почту, чаты, социальные сети. Допускается сочетание указанных форм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3.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(далее - И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4.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. самостоятельно определяет цифровые платформы, информационно-образовательные ресурсы для организации обучения с применением дистанционных образовательных технологий, электро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и реализации образовательных программ или их частей с применением электронного обучения, дистанционных образовательных технологий в школе используются образовательные ресурсы, рекомендованные Комитетом по образованию, Министерством просвещения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 реализации образовательных программ или их частей с применением электронного обучения, дистанционных образовательных технологий учет успеваемости обучающихся, учет проведенных уроков, занятий ведется в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Школа информирует родителей (законных представителей) обучающихся о формах проведения текущего контроля и промежуточной аттестации при освоении обучающимися образовательных программ с применением дистанционных образовательных технологий, электронного обучения путем размещения соответствующей информации на официальном сайт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ую аттестацию обучающихся осуществляют педагоги в соответствии с должностными обязанностями и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езультаты, полученные в ходе текущего контроля успеваемости и промежуточной аттестации в условиях дистанционного обучения, являются документальной основой для составления ежегодного отчета о самооб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Настоящее Положение, а также изменения и дополнения к нему принимаются Советом школы с учетом мнения обучающихся, родителей (законных представителей) обучающихся и утверждаю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текущего контроля и промежуточной аттестации обучающихс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организации текущего контроля и промежуточной аттестации является оценка качества освоения образовательных программ или их частей при организации обучения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применения электронного обучения, дистанционных образовательны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непрерывный мониторинг качества освоения обучающимися образовательных программ или их частей при организации обучения с применением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качество образования на основе внедрения современных цифровых технологий в содержание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обучающимся возможность освоения образовательных программ с использованием современных цифров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интеграции педагогических и цифровых технологий при реализации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образовательной деятельности с использованием электронного обучения и (или) дистанционных образовательных технолог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числение обучающегося на обучение с использованием дистанционных технологий оформляе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образовательной деятельности регламентируется учебным планом (индивидуальным образовательным маршрутом), количеством часов, определенных для индивидуального обучения детей на дому, годовым календарным графиком и расписанием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енным расписанием уроков вносят домашние задания, оценки обучающихся в электронный журнал, осуществляют обратную связь с обучающимися в электронном виде, используя цифровые образовательные платформы, электронный журнал, электронную почту, социальные сети, мессенджеры и (или) в ходе индивидуаль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у обучения в дистанционном режиме должны быть включены следующие элементы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знакомительно-разъяснительная работа (знакомство обучающихся и их родителей (законных представителей) с целями, задачами, особенностями и возможностями дистанционного обучения)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технологическая подготовка (обучение родителей (законных представителей)) и обучающихся первичным навыкам работы в Интернет (при необходимости) и работе в оболочке дистанционного обучения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информационная поддержка (знакомство обучающихся и их родителей (законных представителей) с информационными источниками по конкретным предметам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изучение курсов (освоение индивидуального образовательного маршрута, самостоятельная работа обучающегося с информационными источниками, консультирование, промежуточная аттестация и контроль текущей учебной деятельности обучающихся – по мере освоения конкретных тем курса)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текущий контроль знаний (оценка результатов освоения отдельных тем учебных, курс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дистанционном обучении обучающийся и учитель взаимодействуют в учебной деятельности в следующих режимах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инхронно, используя средства коммуникации и одновременно взаимодействуя друг с другом (online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может использовать либо обе формы взаимодействия (параллельную и последовательную), либо одну и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ы определяется конкретными видами занятий, объемом курса и техническими возможностями образовательной организации и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Формы дистанционных образовательных технологий могут быть реализованы посредством: 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Интернет ресурса учи.ру, ЯКласс и др; 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e-mail; 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дистанционные конкурсы, олимпиады;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видеоконференции;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on-line тестирование; 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Интернет-уроки; 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домашнее обучение с дистанционной поддержкой; 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вебинары, skype-общение, облачные сервисы и т. 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обучении с применением дистанционных технологий могут использоваться следующие организационные формы учебной деятельности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подготовка к олимпиадам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онсультация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семинар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практическое занятие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онтрольная работа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самостоятельная работа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учебно-исследовательская рабо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 xml:space="preserve">работа с электронным ресурсом; 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росмотр видео-лекций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 xml:space="preserve">компьютерное тестир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хнология дистанционного образования может быть использована в процессе обучения одного обучающегося или групп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ическое обеспечение использования дистанционных образовательных технологий и электронного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ебная деятельность с использованием электронного обучения и дистанционных образовательных технологий обеспечивается следующими техническими средствам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мпьютерами, оснащенными web-камерами, микрофонами, колонками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тивные и педагогические работники, а также работники системы сопровождения, реализующие образовательную деятельность с использованием технологий дистанционного обучения, должны иметь уровень подготовки в следующих област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дистанционных технологий в образовательной деятельности; начальный уровень компьютерной грамотности (MS Word, MS Excel, MS PowerPoint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нтернет (электронная почта, поиск информации, skype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спользуемой оболочке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и формы доступа к используемой электронной информационно-образовательной сре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реализации образовательных программ с применением электронного обучения школа обеспечивает доступ обучающихся, независимо от места их нахождения,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обмена информацией между  обучающимися с педагогическим рабо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процессе обучения возможно взаимодействие обучающихся (учебный проект или иные виды учебной деятельности), которое осуществляется в синхронном и асинхронном режим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пользование технологий электронного обучения в образовательной деятельности предполагает следующие виды учеб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969"/>
        <w:gridCol w:w="34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зуч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, заочная, в индивидуальном или групповом режиме – в зависимости от особенностей и возможностей обучающихся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обучения, перед началом курса, перед началом значимых объемных или сложных тем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рантина или переноса учебных заняти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ли в группе, в режиме online или off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учебных курсов – по мере возникновения затруднений у обучающегос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офиль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материала учебных курсов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или в группе, в режиме online или offline. 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и проверки материала  учебных курсов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(в режиме online или offli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отдельных тем или курса в це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метки при выполнении обучающимися тестовых и самостоятельных работ, выставляются в электронный 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 допускается снижение отметки за работу, представленную позже заявленного педагогом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Отметки текущего контроля успеваемости должны своевременно выставляться в журнал (или посредством электронной связи). Отметки текущего контроля успеваемости должны сопровождаться комментариями педагога о правильности выполнения заданий в обратной связи с обучающимся, родителем (законным представителем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Классные руководители ежедневно, заместитель директора школы по УВР не реже одного раза в неделю контролируют ход текущего контроля успеваем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электронном обучении используются специализированные ресурсы Интернет, предназначенные для обучения (решу ОГЭ, решу ЕГЭ, МетаШкола, учи.ру, ЯКласс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Uztest.ru, и т.п) – в соответствии с целями и задачами изучаемой образовательной программы и возрастными особенностями обучающихся.  Кроме образовательных ресурсов Интернет,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Школа не берет на себя обязательств по обеспечению обучающихся аппаратно-программны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 Участниками образовательной деятельности при реализации электронного обучения являются следующие субъекты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аботники школы (административные, педагогические, инженерно-технические работники)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бучающиеся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их родители (законные представител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процессе дистанционного обучения и электронного обучения с использованием дистанционных образовательных технологий субъекты образовательной деятельности несут ответственность за различные аспекты деятельности в пределах своей компе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школы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 создание условий, соответствующих требованиям настоящего Полож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 обеспечение обучающихся информационными ресурсам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 обеспечение образовательной деятельности квалифицированными кадрами, прошедшими специализированное обучение в области использования дистанционных технологий в образовательной деятельности с детьми инвалидами или с ОВЗ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 предоставление грамотного материала для электронного обуч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 соответствие реализуемых учебных программ государственным образовательным стандартам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 выполнение образовательных программ и соблюдение педагогами графика (расписания) учебных занятий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за организацию сопровождения обучающихся и их родителей (законных представителей) в процессе обучения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родителей (законных представителей)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обеспечение контроля выполнения ребенком учебного графика 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обучающихся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выполнение учебных требований (обучающиеся предоставляют выполненные во время дистанционного обучения (карантина) задания в соответствии с требованиями педагогов в электронном виде в сроки, установленные педагогом)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текущего контрол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екущий контроль успеваемости обучающихся (далее — текущий контроль) представляет собой процедуру оценки индивидуального продвижения обучающегося в освоении образовательной программы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ъектом текущего контроля являются предметные планируемые результаты, этапы освоения которых зафиксированы в тематическом планировани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Текущий контроль успеваемости обучающихся проводится в течение учебного периода в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уровня достижения обучающимися результатов, предусмотренных образовательной программ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оответствия результатов освоения образовательных программ требованиям ФГО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бучающимся самооценки, оценки его работы педагогическим работником с целью возможного совершенствования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екущий контроль осуществляется педагогическим работником, реализующим соответствующую часть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Текущий контроль при организации освоения образовательных программ или их частей с применением дистанционных образовательных технологий может организовываться в следующих формах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прос с применением тестов, интерактивных зада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и проведении урока, занятия в режиме online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ого задания (индивидуально или в группах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или группового творческого зада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ом, учебным исследование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лабораторной работы с использованием цифровых лаборатор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рупповых дискуссиях, организованных с применением цифровых технолог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, доклад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амостоятельной работы по предмету, организованной с использованием цифровых платформ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Формы, порядок организации текущего контроля предметных достижений обучающегося определяются педагогическим работником самостоятельно с учетом содержания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Формы организации текущего контроля предметных достижений обучающегося фиксируются в графике проведения уроков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Критерии оценки результатов проведения текущего контроля предметных достижений обучающегося разрабатываются педагогическим работником самостоятельно в соответствии с выбранной формой проведения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Критерии оценки результатов проведения текущего контроля предметных достижений обучающегося озвучиваются (устно или письменно) педагогическим работником перед проведением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Результаты текущего контроля заносятся педагогическим работником в электронный журнал успеваемости после проверки работы обучающегося и являются основой для индивидуализации учебной деятельности, проведения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Фиксация результатов текущего контроля осуществляется по пятибалльной системе (минимальный балл - 2, максимальный балл -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Текущий контроль успеваемости обучающихся первого класса осуществляе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Отметка об отсутствии обучающегося на уроке не ставится, кроме случаев болезни обучающегося (по сообщению от родителей) и, если его состояние здоровья не позволяет выполнять учебные задания в указанные сроки, по окончании дистанционного обучения (карантина) обучаю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рганизаци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межуточная аттестация — это установление уровня достижения обучающимся планируемых предметных результатов освоения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межуточная аттестация проводится по итогам учебной четверти (во 2 - 9-х классах), полугодия (в 10-11-х классах),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межуточная аттестация проводится по каждому учебному предмету, курсу, предусмотренному учебным планом основной образовательной программы соответствующего уровня образования, учебным планом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u w:val="single"/>
        </w:rPr>
        <w:t>Целями проведения промежуточной аттестаци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уровня освоения образовательной программы требованиям ФГО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конкретного обучающегося, позволяющая выявить пробелы в освоении им образовательной программы и учесть индивидуальные потребности обучающегося в осуществлении образователь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омежуточная аттестация в школе проводится на основе принципов объективности, беспристр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ормами промежуточной аттестации при реализации образовательных программ с применением дистанционных образовательных технологий, электронного обучения являются по итогам учебной четверти, полугодия, год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 использованием автоматизированных тестовых систем с возможностью ограничения времени выполнения зад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(сочинение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проекта, учебного исследова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ворческого задания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Фиксация результатов промежуточной аттестации осуществляется по пятибалльной системе (минимальный балл - 2, максимальный балл - 5). Промежуточная аттестация в 1-х классах проводи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Фиксация результатов промежуточной аттестации осуществляется в электронном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Сроки проведения промежуточной аттестации, график проведения контрольных мероприятий разрабатываются заместителем директора по УВР согласно календарному учебному графику и утверждаются приказом директора школы не позднее, чем за 2 недели до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тметка обучающемуся за четверть (полугодие) выставляется на основе результатов текущего контроля, в соответствии с Положением о системе оценивания образовательных достижений обучающихся в МБОУ СОШ 31 пгт Лен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ри выставлении отметки обучающегося за год учитываются отметки промежуточной аттестации за четверти (полугод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Итоговая отметка обучающихся.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Итоговые отметки за 9 класс по русскому языку, математике и двум учебным предметам, сдаваемым по выбору обучающегося, определяе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  <w:br/>
        <w:t>В случае если ОГЭ по выбору будут отменены, итоговая отметка выставляется на основании годовой.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ри реализации образовательных программ или их частей с применением дистанционных образовательных технологий педагогические работники доводят до сведения родителей (законных представителей) результаты промежуточной аттестации посредством заполнения электронного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участников процесс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астниками процесса аттестации считаются: обучающийся и учитель, преподающий предмет в классе, руководитель образовательной организации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в ходе аттестации не имеет прав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 обязан</w:t>
      </w:r>
      <w:r>
        <w:rPr>
          <w:rFonts w:cs="Times New Roman" w:ascii="Times New Roman" w:hAnsi="Times New Roman"/>
          <w:sz w:val="24"/>
          <w:szCs w:val="24"/>
        </w:rPr>
        <w:t xml:space="preserve"> проинформировать родителей (законных представителей) о результатах текущего контроля успеваемости и промежуточной аттестации их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се формы промежуточной аттестации в порядке, установленном образователь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обязан</w:t>
      </w:r>
      <w:r>
        <w:rPr>
          <w:rFonts w:cs="Times New Roman" w:ascii="Times New Roman" w:hAnsi="Times New Roman"/>
          <w:sz w:val="24"/>
          <w:szCs w:val="24"/>
        </w:rPr>
        <w:t xml:space="preserve"> выполнять требования, определенны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8. Родители (законные представители) обяза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содействие своему ребенку по ликвидации академической задолженности в течение установленного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формление документации образовательной организации по итогам промежуточной аттестации обучающихся в период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тоги промежуточной аттестации обучающихся отражаются в электронных журналах в разделах тех предметов, по которым она проводилась. Итоговые отметки по учебным предметам с учетом результатов итоговых работ годовой промежуточной аттестации за текущий учебный год должны быть выставлены за 3 дня до начала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Положение о дистанционном обучении и системе оценивания в</w:t>
      </w:r>
      <w:r>
        <w:rPr>
          <w:rFonts w:cs="Times New Roman" w:ascii="Times New Roman" w:hAnsi="Times New Roman"/>
        </w:rPr>
        <w:t xml:space="preserve"> период дистанционного обучения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Совете школы и утверждается (либо вводится в действие)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дминистрация образовательной организации на Педагогическом совете проводит ознакомление педагогических работников с настоящим Положением. Классные руководители проводят разъяснительную работу по настоящему Положению с обучающимися. Факты проведенной разъяснительной работы фиксируются в отдельных протоколах индивидуальных консультаций. Информация о режиме работы размещается на информационном стенде и официальном сай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ожение о системе оценивания в</w:t>
      </w:r>
      <w:r>
        <w:rPr>
          <w:rFonts w:cs="Times New Roman" w:ascii="Times New Roman" w:hAnsi="Times New Roman"/>
        </w:rPr>
        <w:t xml:space="preserve"> период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1:00Z</dcterms:created>
  <dc:creator>User</dc:creator>
  <dc:description/>
  <dc:language>en-US</dc:language>
  <cp:lastModifiedBy>User</cp:lastModifiedBy>
  <dcterms:modified xsi:type="dcterms:W3CDTF">2022-01-26T07:01:00Z</dcterms:modified>
  <cp:revision>2</cp:revision>
  <dc:subject/>
  <dc:title/>
</cp:coreProperties>
</file>